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sz w:val="28"/>
          <w:szCs w:val="28"/>
          <w:u w:val="single"/>
        </w:rPr>
        <w:t>První modlitb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aria, Ty záříš vždycky na naší cestě jako znamení spásy a naděje.</w:t>
        <w:br/>
        <w:t>Svěřujeme se Tobě, Uzdravení nemocných, jež jsi u kříže byla připojena k bolesti Ježíšově a zachovala svoji víru pevnou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Ty, Záchrano římského lidu, víš čeho nám zapotřebí, a jsme si jisti, že se postaráš, aby se, jako v Káni Galilejské, mohla navrátit radost a veselí po této chvíli zkoušky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Pomoc nám, Matko Božské lásky, abychom se připodobnili vůli Otcem a dělali to, co nám řekne Ježíš, který vzal na sebe naše utrpení a obtížil se našimi bolestmi, aby nás – skrze kříž – přivedl k radosti vzkříšení. Amen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Pod ochranu Tvou se utíkáme, svatá Boží Rodičko. Neodmítej naše prosby v našich potřebách, ale ode všeho nebezpečí vysvoboď nás vždycky, Panno slavná a požehnaná.</w:t>
      </w:r>
    </w:p>
    <w:p>
      <w:pPr>
        <w:pStyle w:val="Normlnweb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lnweb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Style w:val="Emphasis"/>
          <w:rFonts w:cs="Calibri" w:ascii="Calibri" w:hAnsi="Calibri"/>
          <w:b/>
          <w:sz w:val="28"/>
          <w:szCs w:val="28"/>
          <w:u w:val="single"/>
        </w:rPr>
        <w:t>Druhá modlitb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»Pod ochranu Tvou se utíkáme, svatá Boží Rodičko«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 nynější dramatické situaci, obtížené utrpeními a úzkostmi, jež dopadly na celý svět, utíkáme se k Tobě, Matko Boží a Matko naše, a hledáme útočiště pod Tvou ochranou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Panno Maria, obrať k nám své milosrdné oči v této koronavirové pandemii, potěš malomyslné a ty, kdo oplakávají svoje drahé zesnulé, pohřbené někdy způsobem, který zanechává rány v duši. Buď oporou těm, kdo mají úzkost o nemocné, jimž nemohou být kvůli nákaze nablízku. Vlej důvěru tomu, kdo se trápí nejistou budoucností a důsledky na poli ekonomiky a práce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atko Boží a Matko naše, pros za nás Boha, milosrdného Otce, aby tato tvrdá zkouška skončila a vrátil se obzor naděje a pokoje. Jako v Káni se přimluv u svého božského Syna, aby potěšil rodiny nemocných a obětí a otevřel jejich srdce důvěře.</w:t>
      </w:r>
    </w:p>
    <w:p>
      <w:pPr>
        <w:pStyle w:val="Normlnweb"/>
        <w:rPr/>
      </w:pPr>
      <w:r>
        <w:rPr>
          <w:rFonts w:cs="Calibri" w:ascii="Calibri" w:hAnsi="Calibri"/>
        </w:rPr>
        <w:t>Ochraňuj lékaře, ošetřovatele, zdravotnický personál, dobrovolníky, kteří jsou v tomto kritickém  období v první linii a dávají svůj život v nebezpečí, aby zachraňovali životy druhých. Provázej jejich hrdinskou námahu a daruj jim sílu, dobrotu a zdraví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Buď po boku těm, kdo dnem i nocí asistují nemocným a kněžím, kteří se snaží s pastoračním vypětím a evangelním nasazením pomáhat a podporovat všechny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vatá Panno, osvěť mysli mužů i žen vědy, aby našli správná řešení přemáhající tento virus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Pomáhej představitelům národů, ať jednají moudře, pečlivě a velkodušně, pomáhají těm, kterým se nedostává nezbytných prostředků k životu, a prozíravě a v duchu solidarity plánují sociální a ekonomická řešení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Nejsvětější Maria, pohni svědomími, aby obrovské částky, vynakládané na zbrojení a zdokonalování zbraní, byly namísto toho určeny na podporu bádání s cílem předcházet podobným katastrofám v budoucnosti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ilovaná Matko, dej, aby se ve světě rozrůstal smysl pro přináležitost k velké rodině a vědomí, že jsme všichni spojeni, abychom v bratrském a solidárním duchu přicházeli na pomoc tolikeré nouzi a bídě. Upevňuj ve víře, vytrvalost ve službě a stálost v modlitbě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Maria, Těšitelko zarmoucených, obejmi všechny svoje sužované děti a dosáhni toho, aby nás Bůh svojí mocnou rukou vysvobodil z této hrozné epidemie a mohl tak být obnoven klidný život ve svém normálním běhu. 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Svěřujeme se Tobě, která záříš na naší cestě jako znamení spásy a naděje, ó milostivá, ó přívětivá, ó přesladká Panno Maria. Amen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Zuzana Madronová</dc:creator>
  <dc:description/>
  <dc:language>en-US</dc:language>
  <cp:lastModifiedBy>Zuzana Madronová</cp:lastModifiedBy>
  <dcterms:modified xsi:type="dcterms:W3CDTF">2020-04-30T13:22:00Z</dcterms:modified>
  <cp:revision>2</cp:revision>
  <dc:subject/>
  <dc:title/>
</cp:coreProperties>
</file>